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传奇 魔王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之巅从废柴到统治天下的传奇魔王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位名叫艾德蒙的年轻人，他是一位普通的村民，生活在一个偏远的小村庄。然而，一场突如其来的变故让他被卷入了一场无比激烈的争斗中，那就是成为魔王的征程。</w:t>
      </w:r>
      <w:r>
        <w:rPr>
          <w:sz w:val="32"/>
          <w:szCs w:val="32"/>
        </w:rPr>
        <w:t>&lt;/p&gt;&lt;p&gt;&lt;img src="/static-img/V6qEDeg-_-_oeozGijlos2tu7g3CvZphNsqbYqNkxA6RUHEznYHz16KG02cFBM7N.jpg"&gt;&lt;/p&gt;&lt;p&gt;</w:t>
      </w:r>
      <w:r>
        <w:rPr>
          <w:sz w:val="32"/>
          <w:szCs w:val="32"/>
        </w:rPr>
        <w:t>艾德蒙并不擅长魔法，但他有着坚韧不拔的心和非凡的智慧。他知道，要想在这个充满了强大的魔法师和勇士的地方生存下来，就必须不断学习和实践。在他的旅途中，他遇到了许多不同的人，他们有的是敌人，有的则是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次偶然的情形下，艾德蒙得到了一个神秘的手册，这个手册里记载了各种各样的魔法技巧。尽管他从未学过魔法，但他决心要掌握其中的一些技能。经过艰苦卓绝的训练，他终于学会了一些基础级别的法术，并开始用这些法术保护自己的家乡。</w:t>
      </w:r>
      <w:r>
        <w:rPr>
          <w:sz w:val="32"/>
          <w:szCs w:val="32"/>
        </w:rPr>
        <w:t>&lt;/p&gt;&lt;p&gt;&lt;img src="/static-img/8pF0EHrtW1p6SkjufI7xJ2tu7g3CvZphNsqbYqNkxA7x0XhocHHFQBYSXw_S8Yb_NJqmKYKd89J3ovTpHYVurJkEN-UEqH-z7qw0v0rRcQCKANxGeRGjX7kN616UHdD5B_I7APDZOwNEFyoamrWaThASPO_h8RZvklghGLL1oRLUQlL4U5Ym-bg1lRIEhrQV.jpg"&gt;&lt;/p&gt;&lt;p&gt;</w:t>
      </w:r>
      <w:r>
        <w:rPr>
          <w:sz w:val="32"/>
          <w:szCs w:val="32"/>
        </w:rPr>
        <w:t>随着时间推移，艾德蒙变得越来越强大，不仅是在战斗方面，还在政治策略上。他学会了如何与其他势力合作，同时又不会被他们所控制，最终成为了那个地区最为人们尊敬和畏惧的大人物之一——传奇魔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德蒙之所以能够成功，是因为他始终保持着对知识、友情以及勇气等品质的一贯追求。他并不是通过残酷的手段或阴谋诡计获得权力的，而是通过自己无懈可击的事业才赢得了人们的心。这种方式使得他的统治稳固且广受欢迎，无论是在历史书籍上还是口口相传中，都留下了深刻印象。</w:t>
      </w:r>
      <w:r>
        <w:rPr>
          <w:sz w:val="32"/>
          <w:szCs w:val="32"/>
        </w:rPr>
        <w:t>&lt;/p&gt;&lt;p&gt;&lt;img src="/static-img/2m55ywV9drDTV4YBBPRgaGtu7g3CvZphNsqbYqNkxA7x0XhocHHFQBYSXw_S8Yb_NJqmKYKd89J3ovTpHYVurJkEN-UEqH-z7qw0v0rRcQCKANxGeRGjX7kN616UHdD5B_I7APDZOwNEFyoamrWaThASPO_h8RZvklghGLL1oRLUQlL4U5Ym-bg1lRIEhrQV.jpg"&gt;&lt;/p&gt;&lt;p&gt;</w:t>
      </w:r>
      <w:r>
        <w:rPr>
          <w:sz w:val="32"/>
          <w:szCs w:val="32"/>
        </w:rPr>
        <w:t>当然，故事中的“传奇”不仅仅指的是他的名字，也包含了整个时代关于他的传说。这是一个关于逆袭、智慧、勇气和领导力的故事，让后世的人们永远铭记：真正的地位不仅由力量决定，更重要的是你如何使用它，以及你以何种方式影响周围的人们。</w:t>
      </w:r>
      <w:r>
        <w:rPr>
          <w:sz w:val="32"/>
          <w:szCs w:val="32"/>
        </w:rPr>
        <w:t>&lt;/p&gt;&lt;p&gt;&lt;a href = "/doc/619216-</w:t>
      </w:r>
      <w:r>
        <w:rPr>
          <w:sz w:val="32"/>
          <w:szCs w:val="32"/>
        </w:rPr>
        <w:t xml:space="preserve">传奇 魔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巅从废柴到统治天下的传奇魔王故事</w:t>
      </w:r>
      <w:r>
        <w:rPr>
          <w:sz w:val="32"/>
          <w:szCs w:val="32"/>
        </w:rPr>
        <w:t>.doc" rel="alternate" download="619216-</w:t>
      </w:r>
      <w:r>
        <w:rPr>
          <w:sz w:val="32"/>
          <w:szCs w:val="32"/>
        </w:rPr>
        <w:t xml:space="preserve">传奇 魔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巅从废柴到统治天下的传奇魔王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